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3"/>
        <w:gridCol w:w="6863"/>
        <w:gridCol w:w="283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Сектора 1 «Прикладных радиационных технологий», Научно-методического отдела кремниевых трековых систем (НМОКТС)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5 «Научно-методических исследований и инноваций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863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 должен знать: научные проблемы по тематике проводимых исследований и разработок, отечественную и зарубежную информацию по этим вопросам; современные методы и средства организации и проведения экспериментов и наблюдений, анализа экспериментальных данных, в том числе с использованием электронно-вычислительной техники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х сотрудник должен обладать профессиональными знаниями в области методики и техник проведения биомедицинских экспериментов на пучках ионов, источниках нейтронов и гамма-излучения; осуществляет научные исследования в рамках научной программы СПРТ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сотрудник обязан: проводить экспериментальные работы по изучению взаимодействия ускоренных ионов, нейтронов и гамма-излучения с биологическими образцами с целью получения научных результатов в области прикладных исследований </w:t>
            </w:r>
            <w:r>
              <w:rPr>
                <w:sz w:val="20"/>
                <w:szCs w:val="20"/>
                <w:lang w:val="en-US"/>
              </w:rPr>
              <w:t>ARIADNA</w:t>
            </w:r>
            <w:r>
              <w:rPr>
                <w:sz w:val="20"/>
                <w:szCs w:val="20"/>
              </w:rPr>
              <w:t>; участвовать в работах по анализу эффектов, индуцированных ионизирующим излучением в образцах биомедицинского назначения; проводить работы по молекулярно-генетическому исследованию влиянии ускоренных ионов в широком диапазоне энергий на биологические объекты; осваивать и использовать новые методы современной молекулярной радиобиологии и радиационной биофизики; осуществлять сбор и изучение научной информации по современным проблемам радиационных технологий, медицинской физики, радиационной биофизики и радиобиологии, ориентированным на использование ускоренных ионов; представлять результаты исследований в виде докладов, сообщений на научных семинарах, совещаниях и конференциях, а также в виде статей в научных рецензируемых журналах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863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рабочий день – 8 часов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специалист, имеющий опыт работы по соответствующей специальности не менее 3 лет и научные труды; при наличии ученой степени – без предъявления требований к стажу работы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октября 2024г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 сентября 2024 года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215.    Тел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3, корпус 215.    Тел</w:t>
            </w:r>
            <w:r>
              <w:rPr>
                <w:sz w:val="20"/>
                <w:szCs w:val="20"/>
                <w:lang w:val="it-IT"/>
              </w:rPr>
              <w:t xml:space="preserve">.: 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 директора ЛФВЭ                                                             А.В.Бутенко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17:00Z</dcterms:created>
  <dc:creator>Vasilsa</dc:creator>
  <dc:description/>
  <cp:keywords/>
  <dc:language>en-US</dc:language>
  <cp:lastModifiedBy>User</cp:lastModifiedBy>
  <cp:lastPrinted>2022-01-20T12:53:00Z</cp:lastPrinted>
  <dcterms:modified xsi:type="dcterms:W3CDTF">2024-06-17T10:45:00Z</dcterms:modified>
  <cp:revision>5</cp:revision>
  <dc:subject/>
  <dc:title>Приложение № 1</dc:title>
</cp:coreProperties>
</file>